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UNICATO STAMPA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ELL’AMBITO DI UN ACCORDO FRA LA SEZIONE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ER LE RELAZIONI CON GLI STATI DELLA SANTA SEDE E L’ISTITUTO TONIOLO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EGNATE 7 BORSE DI STUDIO PER UN INTERNSHIP PRESSO LE ORGANIZZAZIONI INTERNAZIONALI IN GINEVRA, PARIGI, VIENNA, STRASBURGO, NEW YORK E ROM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11 luglio 2022</w:t>
      </w:r>
    </w:p>
    <w:p>
      <w:pPr>
        <w:pStyle w:val="Normal"/>
        <w:ind w:firstLine="708"/>
        <w:jc w:val="both"/>
        <w:rPr/>
      </w:pPr>
      <w:r>
        <w:rPr/>
        <w:t>Offrire alta formazione nello staff della Missione Permanente della Santa Sede a Ginevra, Parigi, Vienna, Strasburgo, New York e Roma: è possibile grazie alla collaborazione tra Istituto Toniolo, ente fondatore dell’Università Cattolica, e le Rappresentanze della Santa Sede presso gli organismi internazionali aventi sede in Ginevra (dal 2014), Parigi, Vienna, Strasburgo, New York e Roma.</w:t>
      </w:r>
    </w:p>
    <w:p>
      <w:pPr>
        <w:pStyle w:val="Normal"/>
        <w:ind w:firstLine="708"/>
        <w:jc w:val="both"/>
        <w:rPr/>
      </w:pPr>
      <w:r>
        <w:rPr/>
        <w:t xml:space="preserve">Sono pubbliche sul sito www.istitutotoniolo.it le graduatorie del </w:t>
      </w:r>
      <w:r>
        <w:rPr>
          <w:i/>
          <w:iCs/>
        </w:rPr>
        <w:t>Toniolo Fellowship Program 2022</w:t>
      </w:r>
      <w:r>
        <w:rPr/>
        <w:t xml:space="preserve">, che prevede l’assegnazione di 7 borse di studio per un internship presso le Organizzazioni Internazionali. </w:t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https://www.istitutotoniolo.it/progetti-e-borse-di-studio/borse-di-studio/fellowship-program-organismi-internazionali/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tratta di un ambizioso programma rivolto a laureandi e studenti </w:t>
      </w:r>
      <w:r>
        <w:rPr>
          <w:i/>
          <w:iCs/>
        </w:rPr>
        <w:t>post graduate</w:t>
      </w:r>
      <w:r>
        <w:rPr/>
        <w:t xml:space="preserve"> dell’Università Cattolica del Sacro Cuore, ai quali viene garantita una formazione </w:t>
      </w:r>
      <w:r>
        <w:rPr>
          <w:i/>
          <w:iCs/>
        </w:rPr>
        <w:t>on-the-job</w:t>
      </w:r>
      <w:r>
        <w:rPr/>
        <w:t xml:space="preserve"> grazie all’inserimento operativo nello staff delle Missioni per un periodo di 10 mesi.</w:t>
      </w:r>
    </w:p>
    <w:p>
      <w:pPr>
        <w:pStyle w:val="Normal"/>
        <w:ind w:firstLine="708"/>
        <w:jc w:val="both"/>
        <w:rPr/>
      </w:pPr>
      <w:r>
        <w:rPr/>
        <w:t xml:space="preserve">Il modello, sperimentalmente avviato con la sede di </w:t>
      </w:r>
      <w:r>
        <w:rPr>
          <w:b/>
          <w:bCs/>
        </w:rPr>
        <w:t>Ginevra</w:t>
      </w:r>
      <w:r>
        <w:rPr/>
        <w:t xml:space="preserve"> (Nazioni Unite) nel 2014, è stato poi esteso con l’inclusione della sede di </w:t>
      </w:r>
      <w:r>
        <w:rPr>
          <w:b/>
          <w:bCs/>
        </w:rPr>
        <w:t>New York</w:t>
      </w:r>
      <w:r>
        <w:rPr/>
        <w:t xml:space="preserve"> (UN), </w:t>
      </w:r>
      <w:r>
        <w:rPr>
          <w:b/>
          <w:bCs/>
        </w:rPr>
        <w:t>Parigi</w:t>
      </w:r>
      <w:r>
        <w:rPr/>
        <w:t xml:space="preserve">, (Unesco), </w:t>
      </w:r>
      <w:r>
        <w:rPr>
          <w:b/>
          <w:bCs/>
        </w:rPr>
        <w:t>Vienna</w:t>
      </w:r>
      <w:r>
        <w:rPr/>
        <w:t xml:space="preserve"> (AIEA, OSCE, CTBTO, UN), </w:t>
      </w:r>
      <w:r>
        <w:rPr>
          <w:b/>
          <w:bCs/>
        </w:rPr>
        <w:t>Roma</w:t>
      </w:r>
      <w:r>
        <w:rPr/>
        <w:t xml:space="preserve"> (FAO e Dicastero Sviluppo Umano Integrale) e </w:t>
      </w:r>
      <w:r>
        <w:rPr>
          <w:b/>
          <w:bCs/>
        </w:rPr>
        <w:t>Strasburgo</w:t>
      </w:r>
      <w:r>
        <w:rPr/>
        <w:t xml:space="preserve"> (Consiglio d’Europa). Dopo una sospensione dovuta alla emergenza sanitaria COVID-19, lo scorso aprile sono stati pubblicati i nuovi bandi per tutte le destinazioni, e l’assegnazione di ulteriori sette borse (8 luglio 2022) ha portato complessivamente a </w:t>
      </w:r>
      <w:r>
        <w:rPr>
          <w:b/>
          <w:bCs/>
        </w:rPr>
        <w:t>48 il numero i neolaureati beneficiari del progett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Da una recente indagine tra quanti hanno beneficato del programma nelle scorse edizioni è altresì emerso che oltre metà di loro ha successivamente trovato lavoro negli organismi internazionali.</w:t>
      </w:r>
    </w:p>
    <w:p>
      <w:pPr>
        <w:pStyle w:val="Normal"/>
        <w:ind w:firstLine="708"/>
        <w:jc w:val="both"/>
        <w:rPr/>
      </w:pPr>
      <w:r>
        <w:rPr/>
        <w:t>L’iniziativa, pensata in supporto alle Rappresentanze Pontificie operanti presso le Organizzazioni Internazionali, è resa possibile anche grazie ai contributi dei cattolici italiani raccolti nelle parrocchie in occasione della Giornata nazionale per l’Università Cattolica e si propone di offrire in modo concreto il contributo di Università Cattolica all’impegno diplomatico della Chies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La diplomazia multilaterale in un momento storico caratterizzato dall’individualismo e dalla proliferazione di conflitti costituisce l’alveo naturale per la Chiesa per portare un contributo di qualità, volto a creare e a facilitare il dialogo. Spesso il rapporto umano, attraverso il quale passa la cura educativa di questi ragazzi inseriti negli staff delle missioni, può fare davvero la differenza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Da qui l'importanza educativa del Toniolo Fellowship Program e la possibilità che giovani preparati siano in grado di trasfondere, negli ambienti professionali che li vedono e li vedranno protagonisti, la gioia del Vangelo insieme alla professionalità acquisita anche grazie alla loro permanenza presso delle Rappresentanze Pontificie”. </w:t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Sua Eccellenza Mons. Paul R. Gallagher, Segretario per i Rapporti </w:t>
      </w:r>
    </w:p>
    <w:p>
      <w:pPr>
        <w:pStyle w:val="Normal"/>
        <w:spacing w:before="0" w:after="0"/>
        <w:jc w:val="right"/>
        <w:rPr/>
      </w:pPr>
      <w:r>
        <w:rPr>
          <w:i/>
          <w:iCs/>
        </w:rPr>
        <w:t>con gli Stati e le Organizzazioni Internazionali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197100" cy="1081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stitutotoniolo.it/progetti-e-borse-di-studio/borse-di-studio/fellowship-program-organismi-internazional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9:00Z</dcterms:created>
  <dc:creator>Casonatto Filippo</dc:creator>
  <dc:description/>
  <cp:keywords/>
  <dc:language>en-US</dc:language>
  <cp:lastModifiedBy>Verno Federica</cp:lastModifiedBy>
  <dcterms:modified xsi:type="dcterms:W3CDTF">2022-07-11T06:31:00Z</dcterms:modified>
  <cp:revision>3</cp:revision>
  <dc:subject/>
  <dc:title/>
</cp:coreProperties>
</file>